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The Beach Bloodbowl is a "light" version of Bloodbowl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It is played on a smaller pitch (9x20 squares) and it opposes 2 teams of 7 players in 2 halfs of 6 turn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 beach bloodbowl game between 2 experimented players takes about 1 hour to play. So the game is much faster and according to everybody it is quicker and fun to play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All the rules of "classical Bloodbowl" apply regarding to the following changements..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1.    Team crea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2.    The ga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3.    Buying new play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 xml:space="preserve">Team creation :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600,000 Gold piec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7 players minimum (10 maximum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1 Fan Factor point as a minimu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The star players are forbidd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Standard 4th Edition ally rules are allowed at the team creation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The game 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6 turns per half-ti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2 minutes per tur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Special Play cards and Wizards are forbidd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Wizards don't go often to the beach!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-1 to the armour of everybod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it is hot so the players can't wear their protection!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-1 to the injury roll for everybod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the sand softens the falls of the play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No injuries 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The results of 8-9 on the injury roll are treaten as minor KO. Befo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each kick off you can try to let the player enter the pitch on a 3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The results of 10, 11 and 12+ on the injury roll are treaten as maj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KO. Before each kick off you can try to let the player enter the pitc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 xml:space="preserve">on a 5+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KO count as an casualty for the Star Player Poin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No Spri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The sand doesn't allow the players to run as fast as they are able t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No Characteristic improv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The Beach bloodbowl games are played in a "soft" way so the play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increase their physical skills less than their technical skill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Initial team setup 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2 players minimum on the front l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1 player maximum on the lateral zo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No money gain at the end of the gam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The Gate (people) who are watching the game is divided by 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The Kick off table and the ball's scatter are unmodifi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Piling On is forbidd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Buying new player 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*    At the end of the game, the teams can try to recruit a new playe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Throw 1D6 and read the result in the table below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18"/>
          <w:szCs w:val="20"/>
          <w:lang w:val="en-GB"/>
        </w:rPr>
        <w:t>you can try to hire a new player only one time per gam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1-5  The player refuses your off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6    The player joins your tea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Modificators 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+1   if the player is from the same race as your tea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-1   if the player is from another r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+1   if you won the ga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cs="Courier New" w:ascii="Courier New" w:hAnsi="Courier New"/>
          <w:sz w:val="18"/>
          <w:szCs w:val="20"/>
          <w:lang w:val="en-GB"/>
        </w:rPr>
        <w:t>Fan Factor        Modifica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n-GB"/>
        </w:rPr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 </w:t>
      </w:r>
      <w:r>
        <w:rPr>
          <w:rFonts w:cs="Courier New" w:ascii="Courier New" w:hAnsi="Courier New"/>
          <w:sz w:val="18"/>
          <w:szCs w:val="20"/>
          <w:lang w:val="en-GB"/>
        </w:rPr>
        <w:t>0-9            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  <w:lang w:val="en-GB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10-19              +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20-29              +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30-39              +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40-49              +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50+               +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18:00Z</dcterms:created>
  <dc:creator>Dr. Schlong</dc:creator>
  <dc:description/>
  <dc:language>en-US</dc:language>
  <cp:lastModifiedBy>Dr. Schlong</cp:lastModifiedBy>
  <dcterms:modified xsi:type="dcterms:W3CDTF">2003-01-27T18:34:00Z</dcterms:modified>
  <cp:revision>1</cp:revision>
  <dc:subject/>
  <dc:title>The Beach Bloodbowl is a "light" version of Bloodbowl</dc:title>
</cp:coreProperties>
</file>